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育部補助「高科技專利取得與攻防」課程推廣計畫</w:t>
      </w:r>
    </w:p>
    <w:p>
      <w:pPr>
        <w:pStyle w:val="Normal"/>
        <w:snapToGrid w:val="false"/>
        <w:spacing w:before="360" w:after="7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標楷體"/>
          <w:szCs w:val="28"/>
        </w:rPr>
        <w:t>本部</w:t>
      </w:r>
      <w:r>
        <w:rPr>
          <w:rFonts w:ascii="Arial" w:hAnsi="Arial" w:cs="Arial"/>
          <w:szCs w:val="28"/>
        </w:rPr>
        <w:t>為鼓勵各大學校院資電相關系所開設高科技專利相關跨領域課程，培養資電領域學生具備高科技專利取得與攻防之跨領域應用能力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napToGrid w:val="false"/>
        <w:spacing w:lineRule="exact" w:line="4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申請補助課程內容及經費需求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915"/>
        <w:gridCol w:w="367"/>
        <w:gridCol w:w="473"/>
        <w:gridCol w:w="127"/>
        <w:gridCol w:w="1194"/>
        <w:gridCol w:w="705"/>
        <w:gridCol w:w="744"/>
        <w:gridCol w:w="2035"/>
        <w:gridCol w:w="1437"/>
      </w:tblGrid>
      <w:tr>
        <w:trPr>
          <w:trHeight w:val="400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科技專利取得與攻防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一般上課課程，搭配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實習課程，有學分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科技法律概論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象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大三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所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劃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開課時間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總時數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總時數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修課人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教人數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視各校教學能量規劃填寫，勿逕自聯盟所列參考大綱內容直接抄錄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大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方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：由授課老師講課、搭配外聘專家上課、或搭配實習課程等方式，詳附註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權與高科技專利簡介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kern w:val="0"/>
              </w:rPr>
              <w:t>Kilby v. Noyce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專利說明書實例說明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產業可利用性要件：因果關係及可實施性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新穎性審查基準：是否已見於刊物；是否已公開使用；是否已為公眾所知悉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進步性審查基準：確定發明的範圍；確定先前技術的內容；確定熟悉該項技藝者之技術水準；確認發明與先前技術之間的差異；是否能輕易完成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明確性：</w:t>
            </w:r>
            <w:r>
              <w:rPr>
                <w:rFonts w:ascii="標楷體" w:hAnsi="標楷體" w:cs="標楷體" w:eastAsia="標楷體"/>
                <w:bCs/>
                <w:szCs w:val="28"/>
              </w:rPr>
              <w:t>範疇不明確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說明與請求項不一致；界定發明之技術特徵或技術關係不明確；表現方式所致之不明確；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功能、性質或製法之界定方式所致之不明確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專利審查實例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專利範圍撰寫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利申請與說明書撰寫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利搜索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/>
              </w:rPr>
              <w:t>專利分析實作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外聘專家上課與實習課程等方式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地圖製作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外聘專家上課與實習課程等方式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利侵害鑑定實例與</w:t>
            </w:r>
            <w:r>
              <w:rPr>
                <w:rFonts w:ascii="標楷體" w:hAnsi="標楷體" w:cs="Arial" w:eastAsia="標楷體"/>
              </w:rPr>
              <w:t>專利迴避設計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外聘專家上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專利訴訟策略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專利管理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外聘專家上課</w:t>
            </w:r>
          </w:p>
        </w:tc>
      </w:tr>
      <w:tr>
        <w:trPr>
          <w:trHeight w:val="851" w:hRule="atLeast"/>
          <w:cantSplit w:val="true"/>
        </w:trPr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講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0:00Z</dcterms:created>
  <dc:creator>kelvin</dc:creator>
  <dc:description/>
  <cp:keywords/>
  <dc:language>en-US</dc:language>
  <cp:lastModifiedBy>kelvin</cp:lastModifiedBy>
  <dcterms:modified xsi:type="dcterms:W3CDTF">2009-09-29T02:53:00Z</dcterms:modified>
  <cp:revision>1</cp:revision>
  <dc:subject/>
  <dc:title>教育部補助「高科技專利取得與攻防」課程推廣計畫</dc:title>
</cp:coreProperties>
</file>